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eck Master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 1990 by Valu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ctober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2.1? 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1  Check Master 2.1 - Feature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.1.1     New Features In Version 2.1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2  A Word About the Distribution Method 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3  Copyright Notice, Disclaimer,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knowledgements 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  System Organization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  Cursor Control Keys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2.1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1  Main Menu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2  Enter/Change Checks and Deposits 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     Enter a Bank Account (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ansaction) 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2     Entering Transactions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3     Changing a Record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4     Adding a Record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5     Table Listings - "Find"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6     Table Listings - Entering a New Record 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7     Table Listings - Deleting a Record 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8     Using Standard Transactions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9     Data Entry - How To Get a Table Listing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0    Other Transaction Entry Hints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1    Printing Checks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3  List Transactions for One Payee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4  Cancel Outstanding Checks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5  Print Transaction Reports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6  Maintain Lookup Files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7  System Utilities 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 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1  Printer Checks and Envelopes 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2  Command Line Switches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3  Memory Saving Version of Check Master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  . .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ied  a number</w:t>
        <w:tab/>
        <w:t>of commercial and  shareware check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</w:t>
        <w:tab/>
        <w:t xml:space="preserve"> over the years (all  the way from my CP/M  days on a ta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orne I).   Although I  normally could get  the programs to 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had two distinc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The applications  did not  get along  very</w:t>
        <w:tab/>
        <w:t>well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lity of</w:t>
        <w:tab/>
        <w:t>sometimes (or even  often) needing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per  checkbook  (like at</w:t>
        <w:tab/>
        <w:t>the  grocery  store) to</w:t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ecks.  The programs really wanted total control of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o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Getting around  the menu system was</w:t>
        <w:tab/>
        <w:t xml:space="preserve"> always too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faced with real worl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example, suppose that I was in the ar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I could cancel checks.  Normally I w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 by starting</w:t>
        <w:tab/>
        <w:t>at the</w:t>
        <w:tab/>
        <w:t>1) main</w:t>
        <w:tab/>
        <w:t xml:space="preserve"> menu, 2) 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to work with, 3)  going back to the main  menu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oosing a</w:t>
        <w:tab/>
        <w:t>utilities menu, 5) choosing  to cance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) marking the  transactions which were listed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ement, which could be three or four steps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suppose that while in the process of canceling</w:t>
        <w:tab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ed on  the bank statement, I came across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 had not  been entered</w:t>
        <w:tab/>
        <w:t xml:space="preserve"> - like</w:t>
        <w:tab/>
        <w:t xml:space="preserve"> a service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 an automatic teller machine.</w:t>
        <w:tab/>
        <w:t xml:space="preserve"> In order to en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ould have had to exit what I was doing,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ur or five menus to a main menu, only to have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ough two or  three more menus  before I could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 the transaction.  Then it's back up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ust  to get back  down to where  I was in</w:t>
        <w:tab/>
        <w:t>ord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celing transa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 of these two problems  was always the same:</w:t>
        <w:tab/>
        <w:t xml:space="preserve">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fit into  the real world well enough for me  to b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n at tax  time, I'd always have a huge job  whic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quite  easy if I'd had a check management system that wa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al  and full-featured enough to</w:t>
        <w:tab/>
        <w:t>work with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"Check Master"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started as an application designed specifical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 personal check  management</w:t>
        <w:tab/>
        <w:t>needs.</w:t>
        <w:tab/>
        <w:t xml:space="preserve"> It was</w:t>
        <w:tab/>
        <w:t xml:space="preserve"> written  in a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</w:t>
        <w:tab/>
        <w:t xml:space="preserve"> database language and</w:t>
        <w:tab/>
        <w:t>although I  could get  to each</w:t>
        <w:tab/>
        <w:t>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very</w:t>
        <w:tab/>
        <w:t>quickly, it had a fairly  rough user interface.</w:t>
        <w:tab/>
        <w:t xml:space="preserve">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  successfully for  over a  year  for my  own requirement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</w:t>
        <w:tab/>
        <w:t xml:space="preserve"> rewrote it using  the Clarion Professional  Develop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 towards  actually  marketing  "Check Master"  to  people  who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problems with their  check management software.</w:t>
        <w:tab/>
        <w:t xml:space="preserve"> This 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nt a lot of time on the user interface.  In</w:t>
        <w:tab/>
        <w:t>addition, I ad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which would enhance the functionality of "Check Master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wider audience - including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Check Master 2.1.</w:t>
        <w:tab/>
        <w:t xml:space="preserve"> I believe it to be the</w:t>
        <w:tab/>
        <w:t xml:space="preserve"> easi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 and most practical check management applica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Check Master 2.1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ltiple Bank  Accounts.</w:t>
        <w:tab/>
        <w:t xml:space="preserve">   Handles  multiple  number  of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s (over 32,000)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-like Interface.</w:t>
        <w:tab/>
        <w:t>Multiple windows open and over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as different functions  are called - it's quick 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.</w:t>
        <w:tab/>
        <w:t>You don't need to go up and down through  endl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ures to accomplish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s Checks.  Uses standard printer che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es  Envelopes.   Uses  windowed  envelopes; the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is printed o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Transactions.  Simple, effective way to sav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 for eas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or Monochrome.   This is especially useful</w:t>
        <w:tab/>
        <w:t xml:space="preserve">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</w:t>
        <w:tab/>
        <w:t>Help.</w:t>
        <w:tab/>
        <w:t>You'll always  know exactly  what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simply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 Reconciliation.   Reconciling</w:t>
        <w:tab/>
        <w:t>bank statements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mple as highlighting the transactions to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orts.</w:t>
        <w:tab/>
        <w:t xml:space="preserve"> Flexible  reporting system  is designed  to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 the  process of doing  your taxes.  All</w:t>
        <w:tab/>
        <w:t>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ed to the printer, screen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 File  Caching.</w:t>
        <w:tab/>
        <w:t xml:space="preserve">   Extra  DOS  memory  i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tilized</w:t>
        <w:tab/>
        <w:t xml:space="preserve"> by caching the</w:t>
        <w:tab/>
        <w:t xml:space="preserve"> transaction file  and its  ind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Maintenance.   An elegant  and fully automated 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 old transactions</w:t>
        <w:tab/>
        <w:t xml:space="preserve"> (for instance, previous  ye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your taxes have been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 Logging.   This is a feature normally reser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most  sophisticated business applications. 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son -</w:t>
        <w:tab/>
        <w:t xml:space="preserve"> like a power outage - a transaction i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leted (in other  words, only</w:t>
        <w:tab/>
        <w:t xml:space="preserve"> some of the  fil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d), the system will be automatically restored exa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original  state before the  failure occur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tart "Check Master."   Just reenter the  transa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was a  problem.</w:t>
        <w:tab/>
        <w:t>There is  no need  to worry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  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 Master 2.1 is a</w:t>
        <w:tab/>
        <w:t>maintenance update which  improv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When canceling checks, the highlighted bar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rst  record in  the table listing</w:t>
        <w:tab/>
        <w:t xml:space="preserve"> instead of 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 makes it easier to cancel checks in the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A prompt has  been added  when printing to</w:t>
        <w:tab/>
        <w:t>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the report to be canceled before it begin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When  deleting  a  payee  or  transaction  account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ing or</w:t>
        <w:tab/>
        <w:t xml:space="preserve"> editing checks, the transaction 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the one you were working on to another one.  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mage was done to the files, it could be conf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  The handling  cost to receive  diskettes by mail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duced from $15.00 to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  The</w:t>
        <w:tab/>
        <w:t xml:space="preserve"> shareware version  now permits</w:t>
        <w:tab/>
        <w:t xml:space="preserve"> up to</w:t>
        <w:tab/>
        <w:t>40 en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for a more thorough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  Current users  of Check Master  2.0 can update 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1 simply by using the new version of CKM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  The manual has been updated to improv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  A Word About the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 at Valueware  are great  believers</w:t>
        <w:tab/>
        <w:t>in the</w:t>
        <w:tab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.  But  we are also realists.  Therefore,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Check Master"  will not  allow adding more</w:t>
        <w:tab/>
        <w:t>than 40</w:t>
        <w:tab/>
        <w:t xml:space="preserve">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is one limitation, the system  is complete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y records should be enough for you to evaluate "Check Ma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at it's  a great program to manage</w:t>
        <w:tab/>
        <w:t>your personal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business) finances and make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 instead of you sending  us the license fee and  we copy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through  the mail, we think  we've got a better  and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have most likely downloaded "Check Master" from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, you  must have a  modem and are  comfortable with the 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software.</w:t>
        <w:tab/>
        <w:t>So we'll take advantage</w:t>
        <w:tab/>
        <w:t xml:space="preserve"> of that. 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ully-operational version</w:t>
        <w:tab/>
        <w:t>of "Check  Master," just 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 the completed</w:t>
        <w:tab/>
        <w:t xml:space="preserve"> registration  form along  with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heck or money order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,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 on to the BBS using the  EXACT name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</w:t>
        <w:tab/>
        <w:t xml:space="preserve"> any  reason you  have</w:t>
        <w:tab/>
        <w:t>not  downloaded 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encouraged  to</w:t>
        <w:tab/>
        <w:t xml:space="preserve"> distribute the</w:t>
        <w:tab/>
        <w:t xml:space="preserve"> shareware  version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I</w:t>
        <w:tab/>
        <w:t xml:space="preserve"> ask is that  it be done by  using the ORIGINAL</w:t>
        <w:tab/>
        <w:t xml:space="preserve">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2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each  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 will be</w:t>
        <w:tab/>
        <w:t>posted</w:t>
        <w:tab/>
        <w:t>on the</w:t>
        <w:tab/>
        <w:t>BBS.   In addition,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products  can be downloaded</w:t>
        <w:tab/>
        <w:t xml:space="preserve">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  Copyright Notice, Disclaimer,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is copyrighted by  Valueware! Inc. 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 by using  the  shareware concept.</w:t>
        <w:tab/>
        <w:t xml:space="preserve">  If you  find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 of valu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"Check Master" has been thoroughly tested, this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ither expressed or implied.  The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</w:t>
        <w:tab/>
        <w:t xml:space="preserve"> user's own  risk.    Valueware!  Inc.</w:t>
        <w:tab/>
        <w:t>shall  in  no  w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 for  any  special,</w:t>
        <w:tab/>
        <w:t xml:space="preserve"> incidental,  consequential  or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resulting from the use and/or  misuse of this software.</w:t>
        <w:tab/>
        <w:t xml:space="preserve">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has been made to</w:t>
        <w:tab/>
        <w:t xml:space="preserve"> test this software and its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n is a trademark of Intui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is designed to run on an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 floppy drive with at least 400k free to ho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ata files,  although a  hard disk</w:t>
        <w:tab/>
        <w:t xml:space="preserve"> is recommended.   It 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with over 400 transactions with as little a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determined  using CHKDSK).  Time-sensitive 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such that performance</w:t>
        <w:tab/>
        <w:t xml:space="preserve"> on an original</w:t>
        <w:tab/>
        <w:t xml:space="preserve"> 4.77 mhz PC is</w:t>
        <w:tab/>
        <w:t xml:space="preserve">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 Because  "Check Master"  opens a  number of 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, make sure your CONFIG.SY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= 25</w:t>
        <w:tab/>
        <w:t xml:space="preserve">   &lt;--- Must be</w:t>
        <w:tab/>
        <w:t xml:space="preserve"> at least  25.</w:t>
        <w:tab/>
        <w:t xml:space="preserve"> If you</w:t>
        <w:tab/>
        <w:t xml:space="preserve">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oo  many  files"   error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first loads,  make th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s great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S = 20</w:t>
        <w:tab/>
        <w:t xml:space="preserve">   &lt;--- Optional;  if you  don't  use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che,</w:t>
        <w:tab/>
        <w:t>this  will  spee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ificantly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</w:t>
        <w:tab/>
        <w:t>has been tested</w:t>
        <w:tab/>
        <w:t xml:space="preserve"> and runs successfully</w:t>
        <w:tab/>
        <w:t>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(including 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"Check Master" was designed expressly to be practica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there are a  minimum number of menus required to acc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unctions.</w:t>
        <w:tab/>
        <w:t xml:space="preserve"> Basically, the</w:t>
        <w:tab/>
        <w:t xml:space="preserve"> system is set</w:t>
        <w:tab/>
        <w:t>up with one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almost everything is accomplished - in fact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ub-menus (one for reports and two utility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"Check Master"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Pick an option from the main menu by highligh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rrow keys and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nytime  you need  to  choose something  (such  as a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 number, a payee,  etc.) a</w:t>
        <w:tab/>
        <w:t>table listin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ented from which to choose, again, by highligh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When  a table listing is  shown, records can 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ing the  "Enter" key, added by  pressing th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or deleted by  pressing the "Delete" key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automatically not  allow some kinds  of dele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Default values are</w:t>
        <w:tab/>
        <w:t>used whenever possible</w:t>
        <w:tab/>
        <w:t>to spe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On-line help is always available just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 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data into "Check Master," the following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ft Arrow</w:t>
        <w:tab/>
        <w:t xml:space="preserve">  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Arrow</w:t>
        <w:tab/>
        <w:t xml:space="preserve">  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</w:t>
        <w:tab/>
        <w:tab/>
        <w:t xml:space="preserve">   Moves the cursor to the first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</w:t>
        <w:tab/>
        <w:tab/>
        <w:t xml:space="preserve">   Moves  the cursor  to  the space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</w:t>
        <w:tab/>
        <w:tab/>
        <w:t xml:space="preserve">   Toggles between overwrit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</w:t>
        <w:tab/>
        <w:tab/>
        <w:t xml:space="preserve">   Deletes  the character  at  the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ull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Home</w:t>
        <w:tab/>
        <w:t xml:space="preserve">   Erases the entir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End</w:t>
        <w:tab/>
        <w:tab/>
        <w:t xml:space="preserve">   Erases from the  cursor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pace</w:t>
        <w:tab/>
        <w:t xml:space="preserve">   Deletes the</w:t>
        <w:tab/>
        <w:t>character to  the lef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sor and moves th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using "Check  Master," copy all the files 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\C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KMSTR</w:t>
        <w:tab/>
        <w:t xml:space="preserve">   &lt;---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will  automatically create  and/or open</w:t>
        <w:tab/>
        <w:t xml:space="preserve">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even  recreating index  files if</w:t>
        <w:tab/>
        <w:t xml:space="preserve"> required.  You</w:t>
        <w:tab/>
        <w:t xml:space="preserve">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Check Master 2.1 - (C) 1990 by Valueware!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10/14/90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Enter/Change Checks and Deposit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List Transactions for One Paye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Cancel Outstanding Check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Print Transaction Report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Maintain Lookup Fil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System Utiliti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 Quit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[ F1 - Help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enu items will be explained in  a moment.</w:t>
        <w:tab/>
        <w:t xml:space="preserve"> However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, the  first thing you should do is  press "F1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</w:t>
        <w:tab/>
        <w:t>that the help screen overlays the main</w:t>
        <w:tab/>
        <w:t>menu.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</w:t>
        <w:tab/>
        <w:t xml:space="preserve"> windows work throughout  the system.  After  rea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anation of what each of the menu items do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/Change  Checks and Deposits.  This is the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most often.</w:t>
        <w:tab/>
        <w:t>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(checkbook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Transactions for One Payee.</w:t>
        <w:tab/>
        <w:t xml:space="preserve">  This is a convenien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k at all the transactions for one payee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for one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 Outstanding  Checks.</w:t>
        <w:tab/>
        <w:t>This  is   where  you</w:t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  to reconcile with the bank</w:t>
        <w:tab/>
        <w:t xml:space="preserve"> statement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 the transaction</w:t>
        <w:tab/>
        <w:t>register  for either 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celed or all cancel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Cance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Enter/change/delete standar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 Transaction Reports.    This is  where  all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.</w:t>
        <w:tab/>
        <w:t xml:space="preserve">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All transactions for a specific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Transactions  for  a  specific</w:t>
        <w:tab/>
        <w:t xml:space="preserve"> bank  accou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Transactions for  a specific  bank account  and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Transactions</w:t>
        <w:tab/>
        <w:t>for  a</w:t>
        <w:tab/>
        <w:t xml:space="preserve"> specific  bank</w:t>
        <w:tab/>
        <w:t xml:space="preserve">  ac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 account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ntain</w:t>
        <w:tab/>
        <w:t xml:space="preserve"> Lookup Files.</w:t>
        <w:tab/>
        <w:t>This  is where the  lookup files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,</w:t>
        <w:tab/>
        <w:t xml:space="preserve"> payee and  transaction</w:t>
        <w:tab/>
        <w:t xml:space="preserve"> account) can  be 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 these  files  are</w:t>
        <w:tab/>
        <w:t xml:space="preserve"> normally  maintained 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,  this option provides another plac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task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Utilities.   This</w:t>
        <w:tab/>
        <w:t xml:space="preserve"> is where  the</w:t>
        <w:tab/>
        <w:t>system utiliti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Change the display: 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Delete old transactions before a specific dat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.  This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  Enter/Chang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learn  how to use "Check Master" is by using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ctions  will  be explained  in  a tutorial  format.   Start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"Enter/Change Checks and Deposits"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a menu item either by using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or by pressing the first letter of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Enter a Bank Account (When Entering a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esented with the transaction register. 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linking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 Account Number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.</w:t>
        <w:tab/>
        <w:t>Normally you  would be presented with a tab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all the bank accounts from which  to choose.  However beca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</w:t>
        <w:tab/>
        <w:t>at this point, the entry screen also appears, parti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ble.</w:t>
        <w:tab/>
        <w:t>Notice the  message, "Record will be  Added."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ntry  screens, there will be  a message telling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ng, changing or 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Bank Account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Record will be Added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Account No: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nk: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Check No:</w:t>
        <w:tab/>
        <w:t xml:space="preserve">    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lance:</w:t>
        <w:tab/>
        <w:tab/>
        <w:t xml:space="preserve"> 0.0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List Order:</w:t>
        <w:tab/>
        <w:t xml:space="preserve">    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[ F1 - Help ]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formation for your bank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 No:    &lt;--- Actual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:</w:t>
        <w:tab/>
        <w:t xml:space="preserve">      &lt;--- Ba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is is the check number of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ance:</w:t>
        <w:tab/>
        <w:t xml:space="preserve">      &lt;--- Current checking account balanc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 maintained   by 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owever,  if</w:t>
        <w:tab/>
        <w:t xml:space="preserve"> it   ever  needs  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nually, it can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Order:    &lt;--- Because   "Check   Master"</w:t>
        <w:tab/>
        <w:t>can 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ltiple bank accounts,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ar   in</w:t>
        <w:tab/>
        <w:t xml:space="preserve"> a  table   listing 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nient  if the  most active 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", the next  most active account  is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so forth.   The system  will not</w:t>
        <w:tab/>
        <w:t xml:space="preserve">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plicate ent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ter the  list order once a number of bank</w:t>
        <w:tab/>
        <w:t>accounts are en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xample, changing the  order of  two bank</w:t>
        <w:tab/>
        <w:t>accounts -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ank account list order to a "3", change the second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rder  to a "1", then  change the second bank  account 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</w:t>
        <w:tab/>
        <w:t xml:space="preserve"> a "2".</w:t>
        <w:tab/>
        <w:t xml:space="preserve">  This procedure  will not create  any duplica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 "Enter" on the last field will automatically clos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the table listing will now be active.  The new accou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</w:t>
        <w:tab/>
        <w:t xml:space="preserve"> will be highlighted.</w:t>
        <w:tab/>
        <w:t>Pressing "Enter" will  input tha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into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2 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 the transaction register would  then fill with 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for that  bank account.   However, because</w:t>
        <w:tab/>
        <w:t xml:space="preserve">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, the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Transaction Processing</w:t>
        <w:tab/>
        <w:tab/>
        <w:t>Account No:  0123456789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D)eposit/(W)ithdrawal:  W</w:t>
        <w:tab/>
        <w:t>W D</w:t>
        <w:tab/>
        <w:t xml:space="preserve">     Canceled?:</w:t>
        <w:tab/>
        <w:t xml:space="preserve"> N  N Y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  Record will be Added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Date:</w:t>
        <w:tab/>
        <w:t>10/14/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Check No:  1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Payee:</w:t>
        <w:tab/>
        <w:tab/>
        <w:tab/>
        <w:tab/>
        <w:t xml:space="preserve">      Amount:</w:t>
        <w:tab/>
        <w:t xml:space="preserve">    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Accou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omme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[ F1 - Help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for help  to see how  to maneuver around  th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row keys, "ESC", "Enter", "Ctrl-ESC" and "Ctrl-Enter"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D)eposit/(W)ithdrawal:</w:t>
        <w:tab/>
        <w:t>&lt;--- You have a</w:t>
        <w:tab/>
        <w:t xml:space="preserve"> choice of "W" 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th the default Withdrawal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ake  it  as  easy</w:t>
        <w:tab/>
        <w:t xml:space="preserve"> 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Check  Master"   us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creen for writing check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posits</w:t>
        <w:tab/>
        <w:t xml:space="preserve">    and</w:t>
        <w:tab/>
        <w:t xml:space="preserve">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thdrawals.  To  write a</w:t>
        <w:tab/>
        <w:t>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elect   the  default   ent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ed?:     &lt;--- You have a choice of "Y"es or "N"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No.</w:t>
        <w:tab/>
        <w:t>Generally, a 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 be canceled by the bank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  it so</w:t>
        <w:tab/>
        <w:t xml:space="preserve"> select the  default ent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:</w:t>
        <w:tab/>
        <w:t xml:space="preserve">      &lt;--- The date shown will be the DOS sys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</w:t>
        <w:tab/>
        <w:t xml:space="preserve"> the</w:t>
        <w:tab/>
        <w:t>first</w:t>
        <w:tab/>
        <w:t>transaction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reafter,</w:t>
        <w:tab/>
        <w:t>the default  date will</w:t>
        <w:tab/>
        <w:t>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e of the last transaction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 especially  convenient when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of transactions  a day or 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y</w:t>
        <w:tab/>
        <w:t xml:space="preserve"> actually occurred.  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ccept the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e</w:t>
        <w:tab/>
        <w:t>check number  will be 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 that you  entered earlier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nk account.  Press</w:t>
        <w:tab/>
        <w:t xml:space="preserve"> "Enter"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 entry.   The check numb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increment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</w:t>
        <w:tab/>
        <w:t>system.</w:t>
        <w:tab/>
        <w:t xml:space="preserve">    If</w:t>
        <w:tab/>
        <w:t>you  were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D)eposit,  this  would have</w:t>
        <w:tab/>
        <w:t xml:space="preserve">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ed to</w:t>
        <w:tab/>
        <w:t xml:space="preserve"> "DEP".</w:t>
        <w:tab/>
        <w:t xml:space="preserve"> If you</w:t>
        <w:tab/>
        <w:t xml:space="preserve"> we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 automatic or  ATM withdrawal, ju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</w:t>
        <w:tab/>
        <w:t xml:space="preserve"> field</w:t>
        <w:tab/>
        <w:t>with  spaces   -  "AUTO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ee:</w:t>
        <w:tab/>
        <w:t xml:space="preserve">      &lt;--- You could type the  payee in manual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n't waste the time.  Just</w:t>
        <w:tab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If</w:t>
        <w:tab/>
        <w:t>you  had  been entering</w:t>
        <w:tab/>
        <w:t xml:space="preserve"> a  (D)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Deposit" would already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you).  A table listing of all pa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ystem  will appear.    Press "F1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elp to see what the options 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lot  you can do from here,</w:t>
        <w:tab/>
        <w:t xml:space="preserve">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 explained later.</w:t>
        <w:tab/>
        <w:t xml:space="preserve">  For now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Enter"   to</w:t>
        <w:tab/>
        <w:t xml:space="preserve">  select  the</w:t>
        <w:tab/>
        <w:t>first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American Exp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ount:</w:t>
        <w:tab/>
        <w:t xml:space="preserve">      &lt;--- Enter the actual check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:</w:t>
        <w:tab/>
        <w:t xml:space="preserve">      &lt;--- This</w:t>
        <w:tab/>
        <w:t xml:space="preserve"> is  the  transaction</w:t>
        <w:tab/>
        <w:t>account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tegorizes</w:t>
        <w:tab/>
        <w:t>your  transactions.</w:t>
        <w:tab/>
        <w:t>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rticularly</w:t>
        <w:tab/>
        <w:t xml:space="preserve"> useful</w:t>
        <w:tab/>
        <w:t xml:space="preserve"> when  prepa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xes.  It works just like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  "Enter"  and  select "Credit 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tab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ent:</w:t>
        <w:tab/>
        <w:t xml:space="preserve">      &lt;--- The final  field  is, optionally,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ents you want to make to</w:t>
        <w:tab/>
        <w:t xml:space="preserve"> help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transaction.  I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eck as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 pressing</w:t>
        <w:tab/>
        <w:t>"Enter" for  the last  time,  the transac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It will take a</w:t>
        <w:tab/>
        <w:t xml:space="preserve"> few seconds to complete as 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eing updated.  In addition, the transactions are logged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ter, such as  a power  failure, occurs mid-way  throug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process.  Once completed, the entry screen dis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register now  contains the</w:t>
        <w:tab/>
        <w:t xml:space="preserve"> new record  with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  That's all  it takes to enter a check.   It's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makes the best use of defaults and lookup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hroughout the process.   But to  really see the  ease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 of "Check Master,"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3  Chan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for help.   As you can see on the help screen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, you can edit the highlighted record.  Return from hel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then change the amount.  Once  completed, you will be bac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register again with the edited transaction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lance adjusted for the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4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 again.   As</w:t>
        <w:tab/>
        <w:t xml:space="preserve"> shown on  the</w:t>
        <w:tab/>
        <w:t>help screen,  to enter</w:t>
        <w:tab/>
        <w:t>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, press  "Insert".  Return from help and do i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explore  some of the  other options when  entering the</w:t>
        <w:tab/>
        <w:t xml:space="preserve">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the defaults  for (D)eposit/(W)ithdrawal and  Canceled?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, change the date.   Accept the default check number.</w:t>
        <w:tab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as automatic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5  Table Listings -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Enter" on the payee field.   A table listing of all the 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presented.</w:t>
        <w:tab/>
        <w:t xml:space="preserve">  Now  type  "c".    Notice how</w:t>
        <w:tab/>
        <w:t xml:space="preserve"> the  highlighted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jumps  to</w:t>
        <w:tab/>
        <w:t xml:space="preserve"> "Cash," the  first payee  beginn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"c".   Now type "z".   The bar drops down  to "Deposit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 payees which begin with "cz".   Now, backspac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key, not  the left arrow) to</w:t>
        <w:tab/>
        <w:t>erase the "z".</w:t>
        <w:tab/>
        <w:t>The  ba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</w:t>
        <w:tab/>
        <w:t xml:space="preserve"> "Cash."  Using this  technique, you can find  the right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quickly, even if the payee file has hundreds of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6  Table Listings - Entering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for  help.   Once  again, the  "Enter"  and "Insert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as above.  Return from help and press "Insert" to enter</w:t>
        <w:tab/>
        <w:t xml:space="preserve">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.</w:t>
        <w:tab/>
        <w:t>The entry screen is self-explanatory.  If the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is</w:t>
        <w:tab/>
        <w:t xml:space="preserve"> entered, when</w:t>
        <w:tab/>
        <w:t>checks</w:t>
        <w:tab/>
        <w:t>are  printed, the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on the  check.   When completed,  press "Enter" and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  will be</w:t>
        <w:tab/>
        <w:t>added and  highlighted on  the table  listing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 again and it will be automatically entered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 amount.   Using the same technique used  above with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enter  a new transaction account</w:t>
        <w:tab/>
        <w:t xml:space="preserve"> and input it 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a comment (optional) and press "Enter".</w:t>
        <w:tab/>
        <w:t xml:space="preserve"> The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  and the new transaction  will be listed 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7  Table Listings -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a  transaction, just highlight it and press  "Delete"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 xml:space="preserve"> 3.2.10 for  additional information).</w:t>
        <w:tab/>
        <w:t>The 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open, prompting "Press Enter to Delete".  To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 the record, press "ESC".  Once  a record has been de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recovered, so be careful.  Delete the second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8  Using Standar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 add a  deposit, this  time by  using a  "standard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Insert"  to add a transaction.  Press  "F1" for help. 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lp screen, a standard</w:t>
        <w:tab/>
        <w:t>transaction can be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2".  Return from help and do it.  You will be presented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 xml:space="preserve"> of  standard transactions  from  which to  choose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 selects the highlighted  transaction, pressing "Insert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enter  a standard transaction, pressing</w:t>
        <w:tab/>
        <w:t>"Ctrl-Enter" 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transaction and pressing "Delete" deletes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</w:t>
        <w:tab/>
        <w:t>"Enter"</w:t>
        <w:tab/>
        <w:t xml:space="preserve"> to  select  the  first</w:t>
        <w:tab/>
        <w:t xml:space="preserve"> standard  transaction.</w:t>
        <w:tab/>
        <w:t xml:space="preserve">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entry screen is instant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9  Data Entry - How To Get a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</w:t>
        <w:tab/>
        <w:t xml:space="preserve"> default date is  the date  from the last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  As you begin editing the fields as required,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yee and/or  transaction account  fields have  been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>that  exist in</w:t>
        <w:tab/>
        <w:t>their respective  files,  no table 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.  If you want the table listing to show, blank the fie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t least enough</w:t>
        <w:tab/>
        <w:t>of the entry to</w:t>
        <w:tab/>
        <w:t xml:space="preserve"> ensure that no mat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 the file) and</w:t>
        <w:tab/>
        <w:t xml:space="preserve"> press "Enter".</w:t>
        <w:tab/>
        <w:t xml:space="preserve">  The table listing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  <w:tab/>
        <w:t xml:space="preserve">  This characteristic also  holds true when  prompted f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0 Other Transaction Entr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ntry</w:t>
        <w:tab/>
        <w:t>screen is completed, the deposit will 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register.</w:t>
        <w:tab/>
        <w:t xml:space="preserve"> Notice</w:t>
        <w:tab/>
        <w:t xml:space="preserve"> that  all  withdrawals show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s and all</w:t>
        <w:tab/>
        <w:t xml:space="preserve"> deposits are  positive even though  you always</w:t>
        <w:tab/>
        <w:t xml:space="preserve">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mounts as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aster presents a</w:t>
        <w:tab/>
        <w:t xml:space="preserve"> table listing anytime you are</w:t>
        <w:tab/>
        <w:t>being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 value for a</w:t>
        <w:tab/>
        <w:t xml:space="preserve"> bank account, payee,  transaction accou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transaction.</w:t>
        <w:tab/>
        <w:t>Pressing "Enter" will  select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and automatically input it into the field. 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ighted record of a table listing, press "Ctrl-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 a  record  from  a lookup  file  (bank  account,  pay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ccount), highlight the record  and press "Delete".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will  search the</w:t>
        <w:tab/>
        <w:t xml:space="preserve"> transaction  file to  see  if there  a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which refer to the highlighted record.  If there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"Cannot DELETE;  Record In  Use" will appear.</w:t>
        <w:tab/>
        <w:t xml:space="preserve"> Check</w:t>
        <w:tab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not  allow such  deletes in  order  to maintain 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heck  number will</w:t>
        <w:tab/>
        <w:t xml:space="preserve"> normally  be  automatically incremen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 new  checks.</w:t>
        <w:tab/>
        <w:t xml:space="preserve"> It will  not  increment when  edit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  <w:tab/>
        <w:t>deposits or  automatic withdrawals.   Check  Mas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increment the  check number by examining whether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 the  selected transaction  equals the "Check  No"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bank account.    If they</w:t>
        <w:tab/>
        <w:t>are  equal, the</w:t>
        <w:tab/>
        <w:t xml:space="preserve"> "Check  No"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ed for the next check.</w:t>
        <w:tab/>
        <w:t xml:space="preserve">  If they are not equal, 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as is.  Therefore,  if you set  the "Check No" field 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to  "20"  and begin  adding checks  at number  "1", the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will not automatically increment until you get t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.  If  your check number  ever gets out of</w:t>
        <w:tab/>
        <w:t>sync, such a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just  edit the "Check  No" field by  editing the prope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1 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ransaction  register, press "F1" for help.  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,  to print a check,</w:t>
        <w:tab/>
        <w:t xml:space="preserve"> all you need  to do is</w:t>
        <w:tab/>
        <w:t xml:space="preserve">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you want</w:t>
        <w:tab/>
        <w:t>to print and press  "F2".  Return  from hel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</w:t>
        <w:tab/>
        <w:t>printer connected, do it  and notice the format</w:t>
        <w:tab/>
        <w:t xml:space="preserve">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 Section 4.1 for  more information).   Press "ESC"</w:t>
        <w:tab/>
        <w:t xml:space="preserve"> tw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back at  the main menu.  Just</w:t>
        <w:tab/>
        <w:t xml:space="preserve"> think, you did all 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one  menu option!</w:t>
        <w:tab/>
        <w:t>Let's  continue with the other</w:t>
        <w:tab/>
        <w:t>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 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 select "List Transactions  for One Payee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iar transaction register appears.</w:t>
        <w:tab/>
        <w:t>Assuming that you did no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," the bank account number already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ress "Enter"  to accept it.   (Read Section  3.2.9 agai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lect/add another bank account).   You are now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.</w:t>
        <w:tab/>
        <w:t xml:space="preserve"> Type it in or just press "Enter" for the familiar pay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 Select "American Express."  Assuming that you di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ransaction, it will appear i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enter/change/delete transactions  just as  above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 is  that when you enter</w:t>
        <w:tab/>
        <w:t>a transaction with a  paye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</w:t>
        <w:tab/>
        <w:t xml:space="preserve"> selected, while the transaction will be saved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is listing.</w:t>
        <w:tab/>
        <w:t xml:space="preserve"> This is because  it has a paye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select a  payee which has no  transaction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 will clear, awaiting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it may take a short time to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 of transactions which qualifies is high</w:t>
        <w:tab/>
        <w:t>(say, 50+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7 mhz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 a couple of times  (or "Ctrl-ESC" once) to</w:t>
        <w:tab/>
        <w:t xml:space="preserve">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 Cancel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 menu, select  "Cancel Outstanding Checks."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number if it is not already there using the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</w:t>
        <w:tab/>
        <w:t xml:space="preserve"> described  above.   You  are  then  prompted  with a 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celed Checks:  N Y".  Select the default "N".  All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ank  account which have  not been canceled  will be list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a transaction, simply highlight it, press "Enter", then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pressing "Enter" again.   The canceled transaction</w:t>
        <w:tab/>
        <w:t>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o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add  transactions by</w:t>
        <w:tab/>
        <w:t>pressing  "Insert"  and procee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Sect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eck whether the bank's beginning balance and yours ag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 "Y" when  prompted  for  "Canceled  Checks:    N  Y"</w:t>
        <w:tab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ing  any checks from the</w:t>
        <w:tab/>
        <w:t>latest bank statement.</w:t>
        <w:tab/>
        <w:t xml:space="preserve">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ecks which have been canceled will be listed.  (Not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</w:t>
        <w:tab/>
        <w:t>short time to list  the transactions if the 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qualifies is high -  say, 50+ on</w:t>
        <w:tab/>
        <w:t xml:space="preserve"> a 4.77 mhz PC). 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ank and  in "Check Master" should agree.   If they don'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</w:t>
        <w:tab/>
        <w:t>only one  of two things:   1)  a transaction  from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 was not entered, or</w:t>
        <w:tab/>
        <w:t>2) the beginning  balanc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) is not correct.</w:t>
        <w:tab/>
        <w:t xml:space="preserve"> In either case,  the previous bank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have balanc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you balanced with the bank as of the last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when the  new bank  statement comes is  very simple.</w:t>
        <w:tab/>
        <w:t xml:space="preserve">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transactions listed on the statement,  add an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"Check  Master" that are on the statement, such</w:t>
        <w:tab/>
        <w:t>as an ATM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balances should agree - on the fir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takenly canceled a transaction, simply go to the main</w:t>
        <w:tab/>
        <w:t xml:space="preserve">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>"Enter/Change  Checks and  Deposits"  and  edit the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  Print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select  "Print Transaction Reports."  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Report Transaction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All Transaction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for One Paye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Transactions for One Account Typ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Between Da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case,  you will be prompted for the  selection criteria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listing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ransactions with dates equal to those enter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, e.g. if the</w:t>
        <w:tab/>
        <w:t xml:space="preserve"> beginning date is 4/12/90 and ending 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13/90, all transactions for 4/12/90 and 4/13/90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selections are made,</w:t>
        <w:tab/>
        <w:t xml:space="preserve"> you are then  prompted with "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File."</w:t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</w:t>
        <w:tab/>
        <w:t xml:space="preserve"> &lt;--- You will be  prompted to press any  ke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port,  "ESC" to abort printing.  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 will review printing progres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y (except "ESC") to pause the report;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restart.   Press "ESC"  to abort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ile printing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</w:t>
        <w:tab/>
        <w:t xml:space="preserve"> &lt;--- You will be  prompted to press any  ke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port, "ESC" to abort printing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ll clear and the report will begin lis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 screen.   Press any</w:t>
        <w:tab/>
        <w:t>key (except  "ESC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use  the report;  any key  to restar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 abort the report while listing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</w:t>
        <w:tab/>
        <w:t xml:space="preserve"> &lt;--- You will</w:t>
        <w:tab/>
        <w:t>be prompted for a 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tional</w:t>
        <w:tab/>
        <w:t xml:space="preserve"> pathname  and</w:t>
        <w:tab/>
        <w:t xml:space="preserve"> extension).</w:t>
        <w:tab/>
        <w:t xml:space="preserve">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caution  against  overwriting</w:t>
        <w:tab/>
        <w:t>an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Check  Master" data  files, you cannot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name with  the extension of ".DAT"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 already  exists,  you  will</w:t>
        <w:tab/>
        <w:t xml:space="preserve"> 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ther  or not  you would  like to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 Once a filename is 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ed to  press any key to  begi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printing.</w:t>
        <w:tab/>
        <w:t xml:space="preserve"> A  statu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ew progress.</w:t>
        <w:tab/>
        <w:t xml:space="preserve"> Press any key</w:t>
        <w:tab/>
        <w:t>(except "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pause the report; any key to  restar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the report while</w:t>
        <w:tab/>
        <w:t>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s themselv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  Maintain Loo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select "Maintain Lookup  Files."  A sub-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Maintain Lookup Fil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Enter/Change Bank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Enter/Change Paye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Enter/Change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work exactly as describ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main menu, select "System Utilities."</w:t>
        <w:tab/>
        <w:t xml:space="preserve">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Maintain System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Change Default Color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Delete Old Transaction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Default Colors</w:t>
        <w:tab/>
        <w:t>&lt;--- You  are  given a</w:t>
        <w:tab/>
        <w:t>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&lt;C&gt;olor  or  &lt;M&gt;onochrome.</w:t>
        <w:tab/>
        <w:t xml:space="preserve">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elected, you must restart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aster"  for  the</w:t>
        <w:tab/>
        <w:t>change</w:t>
        <w:tab/>
        <w:t>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Old Transactions</w:t>
        <w:tab/>
        <w:t>&lt;--- After entering  the bank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you  are  prompted</w:t>
        <w:tab/>
        <w:t xml:space="preserve"> fo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ransaction  date</w:t>
        <w:tab/>
        <w:t xml:space="preserve">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lete from the file.  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ESC"  will  backup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entered, "Check  Master" will  delete all</w:t>
        <w:tab/>
        <w:t>transactions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 before and inclusive  of that  date.   In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 and transaction account files will be purged of any record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 once</w:t>
        <w:tab/>
        <w:t xml:space="preserve"> a  transaction</w:t>
        <w:tab/>
        <w:t xml:space="preserve"> is  deleted,  it   is</w:t>
        <w:tab/>
        <w:t>gone 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  it</w:t>
        <w:tab/>
        <w:t xml:space="preserve"> is   strongly</w:t>
        <w:tab/>
        <w:t>recommended   that  you</w:t>
        <w:tab/>
        <w:t xml:space="preserve">  write</w:t>
        <w:tab/>
        <w:t xml:space="preserve">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to a file, as described in Section 3.5, befo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so you can at least print them from DOS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scellaneous feature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   Printer Check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used for printing checks and envelopes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by  "Quicken."   Listed below  is</w:t>
        <w:tab/>
        <w:t xml:space="preserve"> order information 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uppliers of checks and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</w:t>
        <w:tab/>
        <w:tab/>
        <w:tab/>
        <w:t xml:space="preserve">   NEBS Inc.</w:t>
        <w:tab/>
        <w:t xml:space="preserve">       Deluxe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0 University Ave.</w:t>
        <w:tab/>
        <w:t xml:space="preserve">   500 Main St.</w:t>
        <w:tab/>
        <w:tab/>
        <w:t xml:space="preserve">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 94301</w:t>
        <w:tab/>
        <w:t xml:space="preserve">   Groton, MA  01471   1275 Red Fo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624-8742</w:t>
        <w:tab/>
        <w:tab/>
        <w:t xml:space="preserve">   (800) 225-9550      P.O. Box 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468-8481 (in CA)</w:t>
        <w:tab/>
        <w:tab/>
        <w:tab/>
        <w:t xml:space="preserve">       St. Paul, MN  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800) 328-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612) 631-8500 (in 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 Master"  is  set  up  with  certain  defaults</w:t>
        <w:tab/>
        <w:t>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ed.   First,  the  system will</w:t>
        <w:tab/>
        <w:t>beep if</w:t>
        <w:tab/>
        <w:t xml:space="preserve"> an  erroneous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, such as typing a letter  into a numeric field.</w:t>
        <w:tab/>
        <w:t xml:space="preserve"> Seco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uilt-in screen saver which blanks the screen after 1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.   Pressing any key</w:t>
        <w:tab/>
        <w:t>will restore the  screen.  Third,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will automatically come on when entering fields requir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 and  go</w:t>
        <w:tab/>
        <w:t>back  to  its  original</w:t>
        <w:tab/>
        <w:t xml:space="preserve"> state</w:t>
        <w:tab/>
        <w:t>for  field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ay each</w:t>
        <w:tab/>
        <w:t xml:space="preserve"> be disabled using command line</w:t>
        <w:tab/>
        <w:t xml:space="preserve">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up "Check Master."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B=NO</w:t>
        <w:tab/>
        <w:t xml:space="preserve">   &lt;--- Disable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V=0</w:t>
        <w:tab/>
        <w:t xml:space="preserve">   &lt;--- Disables   the</w:t>
        <w:tab/>
        <w:t xml:space="preserve"> screen</w:t>
        <w:tab/>
        <w:t xml:space="preserve"> saver.</w:t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lacing  the "0" with</w:t>
        <w:tab/>
        <w:t xml:space="preserve"> a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5",  the screen will be bla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L</w:t>
        <w:tab/>
        <w:t xml:space="preserve">   &lt;--- Disables  keyboard locks.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   computer/keyboar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 withou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switches can be put on the command line to disabl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  Memory Saving Version of Chec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"Check  Master" is  not particularly  memory hungry -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400k free</w:t>
        <w:tab/>
        <w:t xml:space="preserve"> - another  version which utilizes  overlays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.   This version, which in  all other aspects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ed version, requires  about 50k less memory.   The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 is that most individual procedures will require some limi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ime before running.   If you have a fast hard  disk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st imperceptible.  The choice is yours.</w:t>
        <w:tab/>
        <w:t>The overlay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the Valueware! BBS as "CKMSTROV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 for  the  latest,</w:t>
        <w:tab/>
        <w:t>fully-operational  version 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,"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ttach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 the completed</w:t>
        <w:tab/>
        <w:t xml:space="preserve"> registration form  along with</w:t>
        <w:tab/>
        <w:t>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heck or money order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</w:t>
        <w:tab/>
        <w:t>the BBS using the EXACT</w:t>
        <w:tab/>
        <w:t xml:space="preserve"> name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</w:t>
        <w:tab/>
        <w:t xml:space="preserve"> any  reason  you have</w:t>
        <w:tab/>
        <w:t>not  downloaded</w:t>
        <w:tab/>
        <w:t xml:space="preserve"> the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SOLUTELY  MUST receive</w:t>
        <w:tab/>
        <w:t xml:space="preserve"> "Check Master" on  diskette, t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charge an additional $5.00 for diskettes,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.   If</w:t>
        <w:tab/>
        <w:t>this  is your  requirement,  please indic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what size  (3 1/2" or 5 1/4") diskette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with  the file</w:t>
        <w:tab/>
        <w:t xml:space="preserve"> CKMSTR21.EXE,</w:t>
        <w:tab/>
        <w:t>a self-extracting  file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ll the files listed in Appendix B (except index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 xml:space="preserve"> created automatically), will be  sent back to you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encouraged  to</w:t>
        <w:tab/>
        <w:t xml:space="preserve"> distribute the</w:t>
        <w:tab/>
        <w:t xml:space="preserve"> shareware  version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 All I ask  is that it be  done by using 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2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 each 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will  be posted  on the  BBS.   In  addition, all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 software products can  be downloaded for  evalu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  ___________________</w:t>
        <w:tab/>
        <w:t xml:space="preserve">     Zip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BBS Logon Password:</w:t>
        <w:tab/>
        <w:t>______________</w:t>
        <w:tab/>
        <w:t xml:space="preserve">   (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learn of "Check Master?"</w:t>
        <w:tab/>
        <w:t>(Please be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Quantity</w:t>
        <w:tab/>
        <w:t xml:space="preserve">  Price Ea.</w:t>
        <w:tab/>
        <w:t xml:space="preserve">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aster - Version 2.1  _______</w:t>
        <w:tab/>
        <w:t xml:space="preserve">  $ 29.95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ling Charge ($5.00 - diskette orders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 (3 1/2" or 5 1/4"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les Tax @ 7% (Ohio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list  of "Check Master" files with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.EXE     &lt;--- "Check Master" syste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KBOOK.HLP    &lt;--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DEF.DAT    &lt;--- Contains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DAT   &lt;--- Contains all the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K?    &lt;--- Transactio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DAT    &lt;--- Contains bank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K?     &lt;--- Bank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DAT    &lt;--- Contains paye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K?     &lt;--- Paye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DAT   &lt;--- Contains transaction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K?    &lt;--- Transaction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DAT   &lt;--- Contains standard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K1    &lt;--- Standard transactio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21.DOC   &lt;--- "Check Master"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